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КДОУ «Кетовский детский сад общеразвивающего вида №4»</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Консультация</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Тема: «Нормы речевого развития»</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оставила учитель-логопед: Тихонова Н.М</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етово, 2013г</w:t>
      </w:r>
    </w:p>
    <w:p>
      <w:pPr>
        <w:pStyle w:val="Normal"/>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t>Нормы речевого развит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ждый родитель мечтает и стремится к тому, что</w:t>
        <w:softHyphen/>
        <w:t>бы его ребенок вырос гармонично развитым — был крепким и здоровым, умным, хорошо говорил, чтобы был успешным, чтобы у него все получалос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важаемые родители!  Вы несете ответственность за судьбу своего ребенка. Еще раз напоминаем: не бойтесь лишний раз обратиться к специалисту — помощь, оказанная своевременно, сэкономит ваши нервы и даже, может быть, сделает вашего ребенка более успешным и счастливым. Даже самые маленькие и незначительные недостатки в развитии речи малыша могут оказать свое «роковое» влияние на дальнейшую жизнь ребенка. Поэтому к логопедической проблеме ребенка, какова бы она ни была — неправильное произношение звуков, бедный словарный запас, отсутствие связной речи, заикание — стоит отнестись со всей серьезностью. Чтобы эффективно решать проблему развития и воспитания ребенка, взрослому необходимо четко представлять, что малыш должен знать и уметь в данный конкретный период своего развития.</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вый год жизн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 месяца.</w:t>
      </w:r>
      <w:r>
        <w:rPr>
          <w:rFonts w:cs="Times New Roman" w:ascii="Times New Roman" w:hAnsi="Times New Roman"/>
          <w:sz w:val="28"/>
          <w:szCs w:val="28"/>
        </w:rPr>
        <w:t xml:space="preserve"> Произносит отдельные звуки, первые спонтанные вокализации, направленные ко взрослому (чаще мам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 месяца.</w:t>
      </w:r>
      <w:r>
        <w:rPr>
          <w:rFonts w:cs="Times New Roman" w:ascii="Times New Roman" w:hAnsi="Times New Roman"/>
          <w:sz w:val="28"/>
          <w:szCs w:val="28"/>
        </w:rPr>
        <w:t xml:space="preserve"> Появляются эксперименты с гласными звуками – растягивание «а-а-а», «э-э-э», «о-о-о». Гулит, «воркует».</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4 месяца</w:t>
      </w:r>
      <w:r>
        <w:rPr>
          <w:rFonts w:cs="Times New Roman" w:ascii="Times New Roman" w:hAnsi="Times New Roman"/>
          <w:sz w:val="28"/>
          <w:szCs w:val="28"/>
        </w:rPr>
        <w:t>. Гуление превращается в рулады звуков, т.е. один звук как бы перетекает в другой: « у-у-а-а-о».</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5 месяцев.</w:t>
      </w:r>
      <w:r>
        <w:rPr>
          <w:rFonts w:cs="Times New Roman" w:ascii="Times New Roman" w:hAnsi="Times New Roman"/>
          <w:sz w:val="28"/>
          <w:szCs w:val="28"/>
        </w:rPr>
        <w:t>Мелодичное гуление, случайные лепет, добавление к произносимым гласным некоторых согласных звуков, появляются сочетания слогов.</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6 месяцев.</w:t>
      </w:r>
      <w:r>
        <w:rPr>
          <w:rFonts w:cs="Times New Roman" w:ascii="Times New Roman" w:hAnsi="Times New Roman"/>
          <w:sz w:val="28"/>
          <w:szCs w:val="28"/>
        </w:rPr>
        <w:t xml:space="preserve"> Совершенствуется случайный лепет («да-да-да», «ма-ма-ма»). Согласные сливаются с гласными, ребенок пытается имитировать слышимые звуки, ведет со взрослым своеобразный диалог, одновременно прислушиваясь к его реч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7 месяцев.</w:t>
      </w:r>
      <w:r>
        <w:rPr>
          <w:rFonts w:cs="Times New Roman" w:ascii="Times New Roman" w:hAnsi="Times New Roman"/>
          <w:sz w:val="28"/>
          <w:szCs w:val="28"/>
        </w:rPr>
        <w:t xml:space="preserve"> Лепет. Ребенок понимает смысл слов. Может на время замолчать, чтобы проверить реакцию взросл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8 месяцев.</w:t>
      </w:r>
      <w:r>
        <w:rPr>
          <w:rFonts w:cs="Times New Roman" w:ascii="Times New Roman" w:hAnsi="Times New Roman"/>
          <w:sz w:val="28"/>
          <w:szCs w:val="28"/>
        </w:rPr>
        <w:t xml:space="preserve"> Лепет как речь, как общение. Ребенок учится произносить звуки, имитируя взрослых, не всегда понимая значение, как эхо (эхолалия).</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9 месяцев.</w:t>
      </w:r>
      <w:r>
        <w:rPr>
          <w:rFonts w:cs="Times New Roman" w:ascii="Times New Roman" w:hAnsi="Times New Roman"/>
          <w:sz w:val="28"/>
          <w:szCs w:val="28"/>
        </w:rPr>
        <w:t xml:space="preserve"> Звуковые серенады, первые облегченные слова («ма-ма»). Лепет более сложный.</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0 месяцев.</w:t>
      </w:r>
      <w:r>
        <w:rPr>
          <w:rFonts w:cs="Times New Roman" w:ascii="Times New Roman" w:hAnsi="Times New Roman"/>
          <w:sz w:val="28"/>
          <w:szCs w:val="28"/>
        </w:rPr>
        <w:t xml:space="preserve"> Вслушивается в речь взрослых, понимает все больше слов, подражает речи, в произнесении появляются новые слоги, простые слова («на», «ав»).</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1 месяцев.</w:t>
      </w:r>
      <w:r>
        <w:rPr>
          <w:rFonts w:cs="Times New Roman" w:ascii="Times New Roman" w:hAnsi="Times New Roman"/>
          <w:sz w:val="28"/>
          <w:szCs w:val="28"/>
        </w:rPr>
        <w:t xml:space="preserve"> Воспроизведение звуков по усмотрению ребенка. Количество облегченных слов немного увеличивается. В одни и те же слова ребенок может вкладывать разный смысл, заменяя ими целые предложения.</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2 месяцев.</w:t>
      </w:r>
      <w:r>
        <w:rPr>
          <w:rFonts w:cs="Times New Roman" w:ascii="Times New Roman" w:hAnsi="Times New Roman"/>
          <w:sz w:val="28"/>
          <w:szCs w:val="28"/>
        </w:rPr>
        <w:t xml:space="preserve"> Ребенок уже знает около 10 облегченных слов и легко подражает, услышав новое слово. Понимает более 20 с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ровень развития речи детей в 2 год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Дети понимают обозначаемые на простых сюжетных картинках действия и предметы.</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Малыши понимают значение пространственных предлогов (положи на стол, сядь на диван).</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ни могут выполнять просьбы взрослых, состоящие из двух частей.</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Уже понимают обобщающее значение наименований однородных предметов (любой стул — это стул).</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1,5 годам в активном словаре ребенка насчитывается около 50 слов, а к 2 годам — 200-400 с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о преимущественно существительные, обозначающие предметы игровой и бытовой тематики, а также глаголы, обозначающие простые действия.</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осле 1,5 лет малыши способны задавать вопросы: «Как это называется?», «Что это?».</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Речь еще аграмматична. Дети пока пользуются фразами из 2-4 слов, согласуют глаголы 3-го лица единственного числа настоящего времени с существительными, используют формы некоторых падежей; появляется первое лицо глаголов и местоимение «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Для речи ребенка характерно неправильное звукопроизношение большинства звуков родного языка (этап физиологического косноязычия).</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Наблюдается неустойчивое произношение многих слов: звук то выпадает, то заменяется или же произносится верно.</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Дети используют в речи глаголы в повелительном наклонени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Слоговая структура многосложных слов нарушена (упрощение структуры путем опускания слогов из середины слов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Некоторые дети говорят слабым, тихим голо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ровень развития речи детей в 3 год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амым значимым отличием речи трехлетнего ребенка от двухлетнего является почти полное отсутствие аграмматизмов в его реч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вязь слов в предложении выражена с помощью окончаний и предлогов. Ребенок начинает употреблять союзы и использует почти все основные части реч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вукопроизношение еще не полностью соответствует норм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В речи ребенка практически отсутствуют шипящие и сонорные, но твердые и мягкие звуки дифференцируются большинством детей.</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Слова со сложной слоговой структурой и со стечениями согласных детьми могут произноситься искаженно.</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В словарном запасе появляются не только слова чисто бытовой тематики, а уже встречаются слова оценочного значения, слова-обобщения. Ребенок уже оперирует некоторыми родовыми понятиям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Если родители ребенка сформировали у него положительное отношение к книгам, то он любит слушать знакомые сказки и стихи. Малыш хорошо запоминает текст и практически дословно воспроизводит его, хотя свободно пересказать своими словами сказку он еще не может.</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Ребенок хорошо понимает содержание несложных сюжетных картин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ровень развития речи детей в 4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 четырем годам словарный запас ребенка достигает 2000 с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ловарный запас уже обогащен за счет наречий, обозначающих пространственные и временные призна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У многих детей звукопроизношение приходит в норму. Но у части детей могут наблюдаться смешения свистящих и шипящих, а также отсутствие вибрантовР, 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Дети начинают заниматься «словотворчеством», свидетельствует о начале усвоения словообразовательных мод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В речи все меньше ошибок на словоизменение основных частей 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В активной речи появляются слова второй степени обоб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В данном возрасте хорошо развитая непроизвольная память позволяет запомнить большое количество стихотворных произведений наизу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этот период связная речь еще не сложилась, в рассказах о событиях из собственной жизни допускается непоследовательность. Но дети уже начинают пересказывать известную им сказ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ровень развития речи детей в 5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величивается активный словарный запас (от 2500 до 3000 слов к концу шестого года жизни), что дает ребенку возможность высказываться более полно, точнее излагать мысл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 речи ребенка этого возраста все чаще появляются прилагательные, которыми он пользуется для обозначения признаков и качеств предметов, описания временных и пространственных отношений.</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вое высказывание ребенок строит из двух-трех и более простых распространенных предложений, сложные предложения использует чаще, но все же еще не во всех ситуациях.</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ятилетние дети начинают овладевать монологической речью. Появляются предложения с однородными обстоятельствами. Ребенок начинает правильно согласовывать  прилагательные с другими частями реч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Резко возрастает  интерес к звуковому оформлению слов. Вслушиваясь  в слова, произносимые взрослыми, ребенок пытается установить  сходство в звучании  нередко сам довольно успешно подбирает пары слов: «кошка-мошка», «наша-Маша». Некоторые дети, замечая неправильности в произношении у своих сверстников, могут не замечать дефектов звучания собственной речи. Этот говорить о недостаточном развитии самоконтроля за собственным произношением.</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У пятилетних детей отмечается тяга к рифме. Играя со словами, некоторые рифмуют их, создавая собственные небольшие двух-, четырехстишия.</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На шестом году жизни ребенок осуществляет более точные движения языком и губами благодаря увеличению подвижности мышц речевого аппарат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Значительно  улучшается звукопроизношение: полностью исчезает смягчение согласных, реже происходит пропуск звуков и слогов.</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Большинство детей к 5-ти годам усваивают и правильно произносят шипящие звуки л, рь, р., отчетливо выговаривают многосложные слова, точно сохраняя в них слоговую структуру. Дети чаще правильно ставят в словах удар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ак, к пяти годам у детей заметно улучшается произношение. У большинства из них заканчивается процесс освоения звук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ровень развития речи детей в 6 л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Шестилетние дети не только умеют вычленять существенные признаки предметов и явлений, но и начинают устанавливать причинно-следственные связи между ними, временные и другие отно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а период от 5 до 6 лет словарный запас увеличивается на 1000-1200 с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 концу шестого года жизни ребенок уже достаточно точно различает обобщающие слова. Например, он не только говорит «цветы», но и может отметить, что ромашка, колокольчик - это полевые цветы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У ребенка на седьмом году жизни развивается связная монологическая речь. Он может без помощи взрослых передавать содержание небольшой сказки, короткого рассказа, мультфильма, описать те или  иные события, участником которых он бы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К шести годам мышцы губ и языка становятся достаточно крепкими и ребенок начинает правильно произносить все звуки родного языка. Однако у некоторых детей в этом возрасте еще только заканчивается правильное усвоение шипящих звуков л, р. После усвоения этих звуков дети сразу начинают четко и внятно произносить слова различной слож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Шестилетний ребенок в большинстве случаев правильно пользуется вопросительной и повествовательной интонациями. Он может передавать свои чувства по отношению к различным предметам и явлениям: радость, печаль, горечь, негодование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Шестилетний ребенок имеет достаточно развитый фонематический слух. Он не только хорошо слышит звуки, но и способен выполнять различные задания, связанные  с  выделением слогов и слов с заданным звуком из группы других слов или слогов, может подобрать слова, содержащие определенные зву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Формирование звукопроизношения через артикуляционные и дыхательные упражнения (средний возрас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сожалению, количество детей с дефектами речи, в том числе и с нарушениями звукопроизношения, год от года не уменьшается, а раст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достатки речи могут привести к неуспеваемости, породить неуверенность малыша в своих силах, а это будет иметь далеко идущие негативные последствия. Поэтому начинать заботиться о правильности речи ребенка нужно как можно раньше.Формирование звукопроизношения:</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лухового восприятия и вним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звитие дыхания (речевого и неречевого) и голо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звитие артикуляционной мотор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Развитие мелкой мотори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І.    </w:t>
      </w:r>
      <w:bookmarkStart w:id="0" w:name="_GoBack"/>
      <w:bookmarkEnd w:id="0"/>
      <w:r>
        <w:rPr>
          <w:rFonts w:cs="Times New Roman" w:ascii="Times New Roman" w:hAnsi="Times New Roman"/>
          <w:sz w:val="28"/>
          <w:szCs w:val="28"/>
        </w:rPr>
        <w:t>Установлено, что для усвоения фонетической стороны языка необходимо не только наличие у детей сохранного слуха и достаточно подготовленного артикуляционного аппарата, но и умение хорошо слушать, слышать и различать правильное и неправильное произношение звуков в чужой и собственной речи, а также контролировать собственное произнош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ый фонематический слух ребенка является непременным условием успешного обучения грамоте. Поэтому ранняя диагностика сформированности фонематических процессов является необходимой для своевременного преодоления его недоразвит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ю систему упражнений для развития фонематического слух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вый этап - узнавание неречевых зву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личение на слух неречевых звуков является фундаментом и основой развития фонематического слух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гра "Угадай, что звучало". Внимательно послушайте с ребенком шум воды, шелест газеты, звон ложек, скрип двери и другие бытовые звуки. Предложите ребенку закрыть глаза и отгадать, что это звучал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гра "Шумящие мешочки". Вместе с малышом насыпьте в мешочки или коробочки крупу, пуговицы, скрепки и т.д. Ребенок должен угадать по звуку потряхиваемого мешочка, что у него внутр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гра "Волшебная палочка". Взяв карандаш или палку любого назначения, постучите ею по разным предметам в доме. Волшебная палочка заставит звучать вазу, стол, стену, мис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том усложните задание - ребенок отгадывает с закрытыми глазами, какой предмет зазвуча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гра "Жмурки". Ребенку завязывают глаза, и он двигается в сторону звенящего колокольчика, бубна, свист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гра "Похлопаем". Ребенок повторяет ритмический рисунок хлопков. Например, два хлопка, пауза, один хлопок, пауза, два хлопка. В усложненном варианте малыш повторяет ритм с закрытыми глаз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торой этап- различение звуков речи по тембру, силе и высот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гра "Узнай свой голос". Запишите на кассету голоса близких людей и голос самого ребенка. Попросите его угадать, кто говори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гра "Громко-тихо". Договоритесь, что ребенок будет выполнять определенные действия, когда вы произносите слова громко и когда тихо. Есть похожий вариант игры "Далеко-близко". Вы говорите слово громко, ребенок отвечает - близко. Говорите слово тихо, ребенок отвечает - далек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гра "Три медведя". Ребенок отгадывает, за кого из персонажей сказки говорит взрослый. Более сложный вариант: ребенок сам говорит за трех медведей, изменяя высоту голо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етий этап - различение сходных по звучанию сл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гра "Слушай и выбирай". Перед ребенком картинки со сходными по звучанию словами (ком, сом, лом, дом). Взрослый называет предмет, а ребенок поднимает соответствующую картин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гра "Верно-неверно". Взрослый показывает ребенку картинку и называет предмет, заменяя первую букву (форота, корота, морота, ворота, порота, хорота). Задача ребенка - хлопнуть в ладоши, когда он услышит правильный вариант произнош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етвертый этап - различение слог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гра "Похлопаем". Взрослый объясняет ребенку, что есть короткие и длинные слова. Проговаривает их, интонационно разделяя слоги. Совместно с ребенком произносит слова (па-па, ло-па-та, ба-ле-ри-на), отхлопывая слоги. Более сложный вариант: предложить ребенку самостоятельно отхлопать количество слогов в слов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гра "Что лишнее?". Взрослый произносит ряды слогов "па-па-па-ба-па", "фа-фа-ва-фа-фа"… Ребенок должен хлопнуть, когда услышит лишний (другой) сло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ятый этап - различение зву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ъяснить ребенку, что слова состоят из звуков. Поиграть в звуки. Комарик говорит - зззз, ветер дует - сссс, жук жужжит - жжжж, тигр рычит - ррр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зрослый произносит звук, а ребенок отгадывает, кто (что) его изд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гра "Похлопаем". Взрослый произносит ряды звуков, а ребенок хлопает в ладоши, когда слышит заданную фонем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блюдая за деятельностью детей обращать внимание на следующие показател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мение детей слышать ошибки в чужой, собственной речи и исправлять и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мение различать звуки в словах, слогах и в рядах зву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тработать навык различение на слух фонем по акустическим особенностям( в первую очередь глухих – звонких, свистящих – шипящих, твердых – мягких и т.п.);</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полноценной звуковой стороны речи (воспитание артикуляционных навыков, правильного звукопроизношения, воспроизведения слоговой структу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ІІ. Формирование воздушной стру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звестно, что органы дыхания наряду с основной биологической функцией газообмена, осуществляют также голосообразовательную и артикуляторную функции. Развитие речевого дыхания у ребенка в онтогенезе происходит одновременно с развитием речи и завершается примерно к 10 годам. «Речевое дыхание представляет собой систему произвольных психомоторных реакций, тесно связанных с производством устной реч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речевого дыхания предполагает, в том числе, и выработку воздушной струи. Выработка воздушной струи считается одним из необходимых и значимых условий постановки звуков. Работа по воспитанию воздушной струи начинается на подготовительном этапе формирования правильного звукопроизношения, наряду с развитием фонематического слуха и артикуляционной мотори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несение большинства звуков позднего онтогенеза требует направленной воздушной стру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и основных направления воздушной стру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воздушная струя направлена прямо по центру языка. Это характерно для произнесения большинства звуков: губно-зубных (в, в', ф, ф'), заднеязычных (к, к', г, г', х, х'), переднеязычных (т, т', д, д'), свистящих (с, с', з, з', 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воздушная струя направлена по центру языка вверх. Это характерно для произнесения шипящих (ш, ж, щ, ч) звуков и вибрантов (р, 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воздушная струя направлена по боковым краям языка. Это характерно для произнесения смычно-проходных (л, л') зву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аботе используются следующие упражн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Сдуй снежинки с горки». «Наказать непослушный язык». «Желоб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Фокус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Идет охотник по болот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работка воздушной струи может проводиться до артикуляционной гимнастики или одновременно с артикуляционной гимнастикой, поскольку в формировании воздушной струи активное участие принимают щеки, губы, язы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оспитанию воздушной струи можно выделить основные напр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Дутье при сомкнутых губ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Дутье сквозь губы, вытянутые трубочк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Дутье сквозь растянутые в улыбке гу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Дутье на язы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им подробнее каждое направл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Дутье при сомкнутых губах. Для укрепления мышц щек подготовительными могут считаться следующие упражн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уть два шарика». Надувать щеки и удерживать в них возду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катывание шаров». Щеки надуваются поочеред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енький Петя». Втягивать щеки при сомкнутых губах и при приоткрытом рт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Дутье сквозь губы, вытянутые трубочкой. Напряжение круговой мышцы р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надувая щек, дуть сквозь сближенные и слегка выдвинутые вперед губы, образующие посередине круглое «окошечк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увать с поднесенной ко рту ладони любой мягкий предмет (ватный шарик, бумажную снежинку и т.п.). Дуть 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усочки ваты, привязанные на нитке. Можно дуть снизу вверх на пушинки одуванчика, стараться, чтобы они дольше продержались в воздух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тье на парусник, салфетку, лист, флюгер и т.п.</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ть на карандаш, лежащий на столе так, чтобы тот покатил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увание свеч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увание воздушных шаров, резиновых игруш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скание мыльных пузыр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тье с использованием свистков, гудков, дудочек, губной гармош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нки по воде бумажных корабликов, целлулоидных игрушек, например, поддувание «рыбок». Детям предлагают поочередно дуть на легкие игрушки, находящиеся в тазу с вод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льно дуть на воду до образования брыз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натянуть горизонтально нитку и к вертикально висящим на ней ниткам привязать легких бумажных птич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тье-катание по желобку легких деревянных или целлулоидных шари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Дутье сквозь растянутые в улыбке гу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еллер». Образовать узкую щель между растянутыми в легкой улыбке сближенными губами. Углы рта прижаты к зубам. Струю воздуха, направленную в эту щель, ребенок рассекает движениями указательного пальца из стороны в сторону. Если щель образована правильно и струя достаточно сильная, звук от рассекаемого пальцем воздуха хорошо слыше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ь узкую щель между растянутыми в легкой улыбке сближены ми губами. Ребенку предлагают положить между губами широкий кончик языка. Подуть на кончик язы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ь узкую щель между растянутыми в легкой улыбке сближенными губами. «Пошлепать» язык губами, произнося на выдохе звуки пя-пя-п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Дутье на язы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редине языка вдоль его переднего края «сделать дорожку» - положить спичку со срезанной головкой и пустить ветерок, сдувая бумажные листоч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ержав язык широким за верхними зубами, нужно подуть на его кончик. Инструкция: «Улыбнись. Покажи зубы. Держи язык широким наверху. Чувствуешь ветерок? Подуй так еще раз. Почувствуй, как подую я!» Можно использовать зеркало, чтобы ребенок видел положение своего язы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рокий язык положить на нижнюю губу. Края языка свернуть так, что бы образовался желобок. Легко подуть сквозь желоб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уй снежинки с горки». Улыбнись. Покажи зубы. Приоткрой рот. Кончик языка удержи за нижними зубами. Приподними язык горкой. Подуй на язык. В процессе коррекционной работы по формированию воздушной струи важно придерживаться следующих методических рекоменда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я проводятся в хорошо проветренном помеще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чше выполнять упражнения стоя, при свободном положении тела в пространстве. Грудная клетка расправлена. Следить за осанк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ается внимание на то, чтобы ребенок производил вдох глубоко и спокойно, через нос. Выдох через рот должен быть легким, плавным, длительным, экономным, без напря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ить за точностью направления воздушной стру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временность упражнений (от 30 секунд до 1,5 минут). Гипервентиляция легких ведет к обильному снабжению коры головного мозга кислородом, вследствие чего может возникнуть головокруж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зированность количества и темпа упражнений. Интенсивное дутье проводится не более 5 раз за 1 прием, в течение нескольких секун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льзя надувать ще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ыхаемый воздух не задерживать. Можно придерживать щеки руками для использования тактильного контро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начальных этапах можно использовать зеркало для привлечения зрительного контро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выдыхаемой струей воздуха, осуществляется с помощью ватки, поднесенной ко рту ребенка: если упражнение выполняется правильно, ватка будет отклонять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я могут выполняться под сч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формирования длительной и плавной воздушной струи можно использовать следующие прие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тильный контроль. Тыльная сторона ладони одной руки ребенка удерживается перед собственным ртом. Тыльная сторона ладони другой руки ребенка подносится ко рту логопеда. Тем самым ребенок ощущает производимую им воздушную струю и имеет возможность сравнить ее с образцом. Тот же самый прием можно выполнять с закрытыми глазами с целью концентрации внимания на тактильных ощущени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матываем нитку на клубок». В процессе дутья ребенок изображает руками наматывание нитки на клуб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ческая схема. Изображение длительных и прерывистых ли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дорожек». Дутье под сч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ческое изображение «волн», «горок». В процессе дутья ребенок проводит пальцем ведущей руки по изображенным дорожкам. Направление движения пальца слева напра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ческое изображение «спирали». В процессе дутья ребенок ведет пальцем ведущей руки по изображению спирали. Направление движения пальца по часовой стрелке и в обратном направле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Упражнения на развитие  воздушной струи</w:t>
      </w:r>
    </w:p>
    <w:p>
      <w:pPr>
        <w:pStyle w:val="Normal"/>
        <w:spacing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Снежин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 дает ребенку кусочек ваты. «Это снежинка. Посмотри, как она летает». Кладет ватку на ладонь и сдувает ее с руки. Инструкция: «Улыбнись. Покажи зубы. Приоткрой рот. Вытяни губы трубочкой. Попробуй так же подуть на снежинку». Ребенок сдувает ватку-«снежинку» с руки. Упражнение повторяется несколько раз несколько раз. «Чей одуванчик раньше улетит?» Проводится на воздухе, во время прогулки (май-июнь). Когда дети гуляют на полянке, педагог предлагает им сорвать по отцветшему одуванчику и по очереди подуть на цветок. Инструкция: «Улыбнись. Покажи зубы. Приоткрой рот. Вытяни губы трубочкой. Подуй на одуванчик». Дети дуют на одуванчик так, что-бы слетели все пушинки. Сдуть все пушинки с одуванчика нужно за 3-4 раза. «Ветер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большой тонкий листок бумаги (5 х 10 см) зеленого цвета разрезают на 12-15 узких полосок. Полоски привязывают ниткой к карандашу. «Пусть это будет дерево с листочками. Когда ветер дует, то листочки колышутся вот так...» Дуют на листочки. Инструкция: «Улыбнись. Покажи зубы. Приоткрой рот. Вытяни губы трубочкой. Подуй на листоч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ь широкий передний край языка на нижнюю губу и, как бы произнося длительно звук ф, сдуть ватку на противоположный край стола. Инструкция: «Улыбнись. Покажи зубы. Приоткрой рот. Положи широкий язык на нижнюю губу. Сдуй ватку со стола». Нижняя губа не должна натягиваться на зубы.</w:t>
      </w:r>
    </w:p>
    <w:p>
      <w:pPr>
        <w:pStyle w:val="Normal"/>
        <w:spacing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Бегущий лыжни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з плотной бумаги вырезают лыжи. Длина лыж, сложенных вместе, 7,5 см, ширина 2,5 см. Передняя часть лыж (1,5 см) загибается. Посредине карандашом проводится черта, которая как бы отделяет одну лыжу от другой. В центре лыж приклеивается силуэт человека, который можно вырезать из такой же бумаги (высота 5,5 см), предварительно ему придается соответствующее положение (полусогнутое: согнуть лист с силуэтом человека в двух местах). Когда фигурка будет готова, педагог предлагает ребенку подуть на нее. Инструкция: «Улыбнись. Покажи зубы. Приоткрой рот. Вытяни губы трубочкой. Подуй на лыжника. Помоги ему покататься на лыжах».</w:t>
      </w:r>
    </w:p>
    <w:p>
      <w:pPr>
        <w:pStyle w:val="Normal"/>
        <w:spacing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Забей мяч в воро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игры используют поролоновый или ватный мячик диаметром 2-3 см. Футбольные ворота можно сделать из проволоки или обозначить двумя кубиками. Мячик кладут перед футбольными воротами и дуют на него. Инструкция: «Улыбнись. Покажи зубы. Приоткрой рот. Вытяни губы трубочкой. Подуй на мяч. Забей гол в ворота».</w:t>
      </w:r>
    </w:p>
    <w:p>
      <w:pPr>
        <w:pStyle w:val="Normal"/>
        <w:spacing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Фокус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игры поролоновый (ватный) шарик диаметром 2-2,5 см, прикрепляют на нитку длиной 10-12 с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кция: «Держи шарик перед губами. Улыбнись. Покажи зубы. Приоткрой рот. Вытяни губы трубочкой. Легко подуй на шарик. Смотри, как красиво шарик отлетает от твоих губ».</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кция: «Держи шарик перед губами. Улыбнись. Покажи зубы. Приоткрой рот. Положи язык лопаточкой на нижнюю губу. Плавно и долго дуй с лопаточки на шарик. Смотри, как красиво шарик удерживается под углом, если сила воздушной струи не ослабе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кция: «Держи шарик у носа. Улыбнись. Покажи зубы. Приоткрой рот. Подними язык в форме чашечки к верхней губе. Подуй резко на кончик языка. Смотри, как красиво шарик отлетает ввер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кция: «Положи ватку на кончик носа. Улыбнись. Покажи зубы. Приоткрой рот. Подними язык в форме чашечки к верхней губе. Сдуй ватку с кончика носа. Смотри, как красиво ватка летит вверх». Боковые края и кончик языка подняты, средняя часть спинки языка прогибается книзу. Следить, что бы нижняя челюсть была неподвижной, губы не натягивались на зубы, ватка летела строго ввер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казать непослушный язык» Инструкция: «Улыбнись. Покажи зубы. Приоткрой рот. Положи язык на нижнюю губу. Произноси на выдохе звуки пя-пя-пя, пошлепывая язык губ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ижняя губа не должна подворачиваться и натягиваться на нижние зубы. Боковые края языка касаются углов рта.</w:t>
      </w:r>
    </w:p>
    <w:p>
      <w:pPr>
        <w:pStyle w:val="Normal"/>
        <w:spacing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Желоб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кция: «Улыбнись. Покажи зубы. Приоткрой рот. Положи широкий язык на нижнюю губу. Приподними боковые края языка. Образуй желобок. Подуй на язык». Боковые края лопатообразного языка поднимаются, по средней продольной линии языка образуется впадина. Боковые края языка придерживаются губ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репить узкую полоску бумаги, свисающую до середины лица, между бровями. Инструкция: «Улыбнись. Покажи зубы. Приоткрой рот. Положи широкий язык на нижнюю губу. Приподними боковые края языка. Образуй желобок. Подуй на язык». При правильном выполнении упражнения бумажная полоска отклоняется вверх. Стараться, как можно дольше удерживать ее на выдыхаемой воздушной струе.</w:t>
      </w:r>
    </w:p>
    <w:p>
      <w:pPr>
        <w:pStyle w:val="Normal"/>
        <w:spacing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Шторм в стакан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ередине языка кладется соломинка для коктейля, конец которой опускается в стакан с водой. Инструкция: «Улыбнись. Покажи зубы. Приоткрой рот. Захвати губами соломинку. Подуй через соломинку, чтобы вода в стакане забурлила».</w:t>
      </w:r>
    </w:p>
    <w:p>
      <w:pPr>
        <w:pStyle w:val="Normal"/>
        <w:spacing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Гор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струкция: «Улыбнись. Покажи зубы. Приоткрой рот. Приподними язык вверх. Подуй на язык. Сдуй снежинки с горки». Широкий кончик языка упирается в нижние резцы, а передне-средняя (или задняя) часть его спинки сначала приподнимается до соприкосновения с верхними резцами, затем опускается. Следить, чтобы губы не натягивались на зубы, нижняя челюсть не двигалас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Идет охотник по болот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струкция: «Улыбнись. Покажи зубы. Приоткрой рот. Слегка прикуси кончик языка. Подуй». Воздушная струя будет проходить по боковым краям языка. Для контроля направления воздушной струи указательными пальцами легко постукивать по щекам. В результате слышится звук, напоминающий хлюпанье воды под сапогами охотника. Щеки расслабле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Чей пароход лучше гуди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готавливаются чистые стеклянные пузырьки высотой примерно 7 см, диаметром горлышка 1-1,5 с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лушайте, как гудит пузырек, если я в него подую. Гудит. Загудел как пароход. А как у тебя загудит пароход?» Дети гудят по очереди, а затем гудят все вместе. Инструкция: «Улыбнись. Покажи зубы. Приоткрой рот. Дотронься кончиком языка до края горлышка пузырька. Подуй. Погуди». Чтобы погудеть в пузырек, надо слегка высунуть кончик языка так, чтобы он касался края горлышка. Пузырек касается подбородка. Струя воздуха должна быть длительной и идти посередине языка.</w:t>
      </w:r>
    </w:p>
    <w:p>
      <w:pPr>
        <w:pStyle w:val="Normal"/>
        <w:spacing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ускание корабли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сидят большим полукругом. В центре на маленьком столе стоит таз с водой. Вызванные дети, сидя на стульчиках, дуют на кораблики. Можно дуть, вытягивая губы трубочкой. Инструкция: «Улыбнись. Покажи зубы. Приоткрой рот. Вытяни губы трубочкой. Подуй на корабли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ется детям покататься на кораблике из одного города в другой, обозначив города значками на краях таза. Чтобы кораблик двигался, нужно дуть на него не торопясь, сложив губы, как для произнесения звука ф. Кораблик при этом двигается плавно. Но вот налетает порывистый ветер. «П-п-п...» - дует ребенок. Инструкция: «Улыбнись. Покажи зубы. Приоткрой рот. Вытяни губы трубочкой. Подуй на кораблик».</w:t>
      </w:r>
    </w:p>
    <w:p>
      <w:pPr>
        <w:pStyle w:val="Normal"/>
        <w:spacing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узыр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ти стоят тесным кругом, наклонив головы вниз, имитируя ненадутый пузырь. Затем, медленно поднимая головы и отходя назад, они растягивают круг, приговаривая: «Раздувайся, пузырь, раздувайся большой, оставайся такой, да не лопайся». Образуется большой круг. По сигналу педагога «воздух выходит» или «пузырь лопнул» дети идут к центру круга, произнося звук ф и подражая выходящему воздуху. Во время игры нужно следить, чтобы дети растягивали круг постепенно. После сигнала «лопнул» следить, чтобы дети не бежали, а шли («воздух медленно выходит в маленькую дырочку»).</w:t>
      </w:r>
    </w:p>
    <w:p>
      <w:pPr>
        <w:pStyle w:val="Normal"/>
        <w:spacing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Надуй игруш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готавливает для каждого ребенка надувную игрушку маленького размера, такую, чтобы ее можно было надуть за 3-4 выдоха. Педагог показывает детям, как надо надуть игрушку: набирает воздух через нос и медленно выдыхает его через рот в отверстие игрушки. Тот, кто правильно выполнит задание, может поиграть с надувной игрушкой. Инструкция: «Улыбнись. Покажи зубы. Приоткрой рот. Захвати игрушку губами. Глубоко вдохни. Выдыхая воздух медленно надувай игруш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лубоко воздух вдыха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силой ветер выдыха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ІІІ.   Одним из условий нормального становления звукопроизношения является полноценная работа артикуляционного аппарата. Чтобы малыш научился произносить сложные звуки, его губы и язык должны быть сильными и гибкими, долго удерживать необходимое положение. Этому поможет научиться артикуляционная гимнасти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чины, по которым необходимо заниматься артикуляционной гимнасти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Благодаря своевременным занятиям артикуляционной гимнастикой, некоторые дети сами могут научиться говорить чисто и правильно, без помощи логопе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Дети со сложными нарушениями звукопроизношения смогут быстрее преодолеть свои речевые дефекты, когда с ними начнет заниматься логопед: их мышцы будут уже подготовл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Артикуляционная гимнастика очень полезна также детям с правильным, но вялым звукопроизнош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Занятия артикуляционной гимнастикой позволят всем- и детям, и взрослым- научиться говорить правильно, четко и краси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 такое артикуляционная гимнас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ртикуляционная гимнас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вокупность специальных упражнений, направленных на укрепление мышц артикуляционного аппарата, подвижности и дифференцированности движений органов, участвующих в речевом процес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 артикуляционной гимнастики- выработка полноценных движений и определенных положений органов артикуляционного аппарата, умение объединять простые движения в сложные, необходимые для правильного произношения звуков. Артикуляционная гимнастика является основой формирования речевых звуков - фонем - и коррекции нарушений звукопроизношения любой этиологии. Она включает упражнения для тренировки подвижности органов артикуляционного аппарата, отработки определенных положений губ, языка, мягкого нёба.необходимых для правильного произношения зву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я для расслабления мышц органов артикуляции и для формирования движений г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глаживать, затем легонько покусывать зубками нижнюю губ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 «Расческа»:</w:t>
      </w:r>
      <w:r>
        <w:rPr>
          <w:rFonts w:cs="Times New Roman" w:ascii="Times New Roman" w:hAnsi="Times New Roman"/>
          <w:sz w:val="28"/>
          <w:szCs w:val="28"/>
        </w:rPr>
        <w:t xml:space="preserve"> «причесываем» зубами по очереди верхнюю и нижнюю гу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 «Лягушки улыбаются»:</w:t>
      </w:r>
      <w:r>
        <w:rPr>
          <w:rFonts w:cs="Times New Roman" w:ascii="Times New Roman" w:hAnsi="Times New Roman"/>
          <w:sz w:val="28"/>
          <w:szCs w:val="28"/>
        </w:rPr>
        <w:t xml:space="preserve"> научится улыбаться открытой улыб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 «Заборчик»:</w:t>
      </w:r>
      <w:r>
        <w:rPr>
          <w:rFonts w:cs="Times New Roman" w:ascii="Times New Roman" w:hAnsi="Times New Roman"/>
          <w:sz w:val="28"/>
          <w:szCs w:val="28"/>
        </w:rPr>
        <w:t xml:space="preserve"> научится непроизвольно удерживать улыбку, приоткрывая зуб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4. «Хобот слоненка»:</w:t>
      </w:r>
      <w:r>
        <w:rPr>
          <w:rFonts w:cs="Times New Roman" w:ascii="Times New Roman" w:hAnsi="Times New Roman"/>
          <w:sz w:val="28"/>
          <w:szCs w:val="28"/>
        </w:rPr>
        <w:t xml:space="preserve"> вытянуть губы вперед и сомкну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5. «Бублик»:</w:t>
      </w:r>
      <w:r>
        <w:rPr>
          <w:rFonts w:cs="Times New Roman" w:ascii="Times New Roman" w:hAnsi="Times New Roman"/>
          <w:sz w:val="28"/>
          <w:szCs w:val="28"/>
        </w:rPr>
        <w:t xml:space="preserve"> плавно округлить губы и не смыкать под счет до 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я для правильного произнесения свистящих звуков.</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Чищу зубы»:</w:t>
      </w:r>
      <w:r>
        <w:rPr>
          <w:rFonts w:cs="Times New Roman" w:ascii="Times New Roman" w:hAnsi="Times New Roman"/>
          <w:sz w:val="28"/>
          <w:szCs w:val="28"/>
        </w:rPr>
        <w:t xml:space="preserve"> улыбнуться, приоткрыть рот, почистить кончиком язычка нижние зубы, делая движение из стороны в сторо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7. «Паровозик свистит»:</w:t>
      </w:r>
      <w:r>
        <w:rPr>
          <w:rFonts w:cs="Times New Roman" w:ascii="Times New Roman" w:hAnsi="Times New Roman"/>
          <w:sz w:val="28"/>
          <w:szCs w:val="28"/>
        </w:rPr>
        <w:t xml:space="preserve"> поднести ко рту чистый пузырек, кончик язычка слегка высунуть, чтобы он касался горлышка, выдыхать воздух плавно в пузыр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8. «Язык-силач»:</w:t>
      </w:r>
      <w:r>
        <w:rPr>
          <w:rFonts w:cs="Times New Roman" w:ascii="Times New Roman" w:hAnsi="Times New Roman"/>
          <w:sz w:val="28"/>
          <w:szCs w:val="28"/>
        </w:rPr>
        <w:t xml:space="preserve"> слегка улыбнуться, приоткрыть рот, опустить широкий кончик язычка к нижним передним зубам; упирать язык в зу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жнения для правильного произнесения шипящих звуков, звуков Л, ЛЬ, Р, РЬ.</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Научиться вытягивать губы трубочкой и удерживать их в таком положении. (упражнение </w:t>
      </w:r>
      <w:r>
        <w:rPr>
          <w:rFonts w:cs="Times New Roman" w:ascii="Times New Roman" w:hAnsi="Times New Roman"/>
          <w:b/>
          <w:sz w:val="28"/>
          <w:szCs w:val="28"/>
        </w:rPr>
        <w:t>«Хобот слоненка», «Трубоч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9. «Быстрая змейка»:</w:t>
      </w:r>
      <w:r>
        <w:rPr>
          <w:rFonts w:cs="Times New Roman" w:ascii="Times New Roman" w:hAnsi="Times New Roman"/>
          <w:sz w:val="28"/>
          <w:szCs w:val="28"/>
        </w:rPr>
        <w:t xml:space="preserve"> напряженным языком движения изо рта, затем обратно в рот; движения языком из стороны в сторону; движения языком вправо-влево по верхним альвеолам; спрятать язычок в р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0. «Лошадка»:</w:t>
      </w:r>
      <w:r>
        <w:rPr>
          <w:rFonts w:cs="Times New Roman" w:ascii="Times New Roman" w:hAnsi="Times New Roman"/>
          <w:sz w:val="28"/>
          <w:szCs w:val="28"/>
        </w:rPr>
        <w:t xml:space="preserve"> улыбнуться, приоткрыть рот, пощелкать медленно кончиком языка; стараться, чтобы нижняя челюсть и губы не двигались, а работал только язы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w:t>
      </w:r>
      <w:r>
        <w:rPr>
          <w:rFonts w:cs="Times New Roman" w:ascii="Times New Roman" w:hAnsi="Times New Roman"/>
          <w:b/>
          <w:sz w:val="28"/>
          <w:szCs w:val="28"/>
        </w:rPr>
        <w:t>Лопаточка».</w:t>
      </w:r>
      <w:r>
        <w:rPr>
          <w:rFonts w:cs="Times New Roman" w:ascii="Times New Roman" w:hAnsi="Times New Roman"/>
          <w:sz w:val="28"/>
          <w:szCs w:val="28"/>
        </w:rPr>
        <w:t xml:space="preserve"> Широкий язык высунуть, расслабить, положить на нижнюю губу. Следить, чтобы язык не дрожал. Держать 10-15 сек.</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w:t>
      </w:r>
      <w:r>
        <w:rPr>
          <w:rFonts w:cs="Times New Roman" w:ascii="Times New Roman" w:hAnsi="Times New Roman"/>
          <w:b/>
          <w:sz w:val="28"/>
          <w:szCs w:val="28"/>
        </w:rPr>
        <w:t>Чашечка»</w:t>
      </w:r>
      <w:r>
        <w:rPr>
          <w:rFonts w:cs="Times New Roman" w:ascii="Times New Roman" w:hAnsi="Times New Roman"/>
          <w:sz w:val="28"/>
          <w:szCs w:val="28"/>
        </w:rPr>
        <w:t>. Рот широко раскрыть. Широкий язык поднять кверху.потянуть к верхним зубам, но не касаться их. Удерживать язык в таком положении 10-15 сек.</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b/>
          <w:sz w:val="28"/>
          <w:szCs w:val="28"/>
        </w:rPr>
        <w:t>«Иголочка</w:t>
      </w:r>
      <w:r>
        <w:rPr>
          <w:rFonts w:cs="Times New Roman" w:ascii="Times New Roman" w:hAnsi="Times New Roman"/>
          <w:sz w:val="28"/>
          <w:szCs w:val="28"/>
        </w:rPr>
        <w:t>». Рот открыть. Язык высунуть далеко вперед, напрячь и сделать его узким. Удерживать в таком положении 15 сек.</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b/>
          <w:sz w:val="28"/>
          <w:szCs w:val="28"/>
        </w:rPr>
        <w:t>«Горка</w:t>
      </w:r>
      <w:r>
        <w:rPr>
          <w:rFonts w:cs="Times New Roman" w:ascii="Times New Roman" w:hAnsi="Times New Roman"/>
          <w:sz w:val="28"/>
          <w:szCs w:val="28"/>
        </w:rPr>
        <w:t>». Рот приоткрыть. Боковые края языка прижать к верхним коренным зубам, кончик языка упереть в нижние передние зубы. 15 сек.</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b/>
          <w:sz w:val="28"/>
          <w:szCs w:val="28"/>
        </w:rPr>
        <w:t>«Трубочка».</w:t>
      </w:r>
      <w:r>
        <w:rPr>
          <w:rFonts w:cs="Times New Roman" w:ascii="Times New Roman" w:hAnsi="Times New Roman"/>
          <w:sz w:val="28"/>
          <w:szCs w:val="28"/>
        </w:rPr>
        <w:t xml:space="preserve"> Высунуть широкий язык. Боковые края языка загнуть вверх. Подуть в получившуюся трубочку. Выполнить в медленном темпе 10 - 15 раз.</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b/>
          <w:sz w:val="28"/>
          <w:szCs w:val="28"/>
        </w:rPr>
        <w:t>«Часики».</w:t>
      </w:r>
      <w:r>
        <w:rPr>
          <w:rFonts w:cs="Times New Roman" w:ascii="Times New Roman" w:hAnsi="Times New Roman"/>
          <w:sz w:val="28"/>
          <w:szCs w:val="28"/>
        </w:rPr>
        <w:t xml:space="preserve"> Высунуть узкий язык и тянуть его попеременно то к правому, то к левому уху. Двигать языком из угла в угол рта в медленном темпе под счет. Проделать 10-15 раз.</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b/>
          <w:sz w:val="28"/>
          <w:szCs w:val="28"/>
        </w:rPr>
        <w:t>«Качели».</w:t>
      </w:r>
      <w:r>
        <w:rPr>
          <w:rFonts w:cs="Times New Roman" w:ascii="Times New Roman" w:hAnsi="Times New Roman"/>
          <w:sz w:val="28"/>
          <w:szCs w:val="28"/>
        </w:rPr>
        <w:t xml:space="preserve"> Высунуть узкий язык. Тянуться попеременно то к носу, то к подбородку. Рот при этом не закрывать. Выполнить 10-15 раз.</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b/>
          <w:sz w:val="28"/>
          <w:szCs w:val="28"/>
        </w:rPr>
        <w:t>«Вкусное варенье</w:t>
      </w:r>
      <w:r>
        <w:rPr>
          <w:rFonts w:cs="Times New Roman" w:ascii="Times New Roman" w:hAnsi="Times New Roman"/>
          <w:sz w:val="28"/>
          <w:szCs w:val="28"/>
        </w:rPr>
        <w:t>». Высунуть широкий язык, облизать верхнюю губу, убрать язык в глубь рта. Двигать языком в медленном темпе 15 раз.</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b/>
          <w:sz w:val="28"/>
          <w:szCs w:val="28"/>
        </w:rPr>
        <w:t>«Катушка».</w:t>
      </w:r>
      <w:r>
        <w:rPr>
          <w:rFonts w:cs="Times New Roman" w:ascii="Times New Roman" w:hAnsi="Times New Roman"/>
          <w:sz w:val="28"/>
          <w:szCs w:val="28"/>
        </w:rPr>
        <w:t>Кончик языка упереть в нижние передние зубы. Боковые края языка прижать к верхним коренным зубам. Широкий язык "выкатывать" вперед и убирать в глубь рта. Проделать 15 ра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20. </w:t>
      </w:r>
      <w:r>
        <w:rPr>
          <w:rFonts w:cs="Times New Roman" w:ascii="Times New Roman" w:hAnsi="Times New Roman"/>
          <w:b/>
          <w:sz w:val="28"/>
          <w:szCs w:val="28"/>
        </w:rPr>
        <w:t>«Грибок».</w:t>
      </w:r>
      <w:r>
        <w:rPr>
          <w:rFonts w:cs="Times New Roman" w:ascii="Times New Roman" w:hAnsi="Times New Roman"/>
          <w:sz w:val="28"/>
          <w:szCs w:val="28"/>
        </w:rPr>
        <w:t>Раскрыть рот, присосать язык к нёбу. Не отрывая язык от неба сильно оттянуть вниз нижнюю челюсть, проделать 15 ра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того чтобы артикуляционная гимнастика проходила интересней, упражнения можно объединять в небольшие сказки.</w:t>
      </w:r>
    </w:p>
    <w:p>
      <w:pPr>
        <w:pStyle w:val="Normal"/>
        <w:spacing w:before="0" w:after="0"/>
        <w:jc w:val="both"/>
        <w:rPr/>
      </w:pPr>
      <w:r>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казка «Как подружились мышонок и котён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ажды утром котёнок Тимка проснулся очень рано, почесал себя лапкой за ушком и решил умыться, причесаться (упражнение «Расчёска»). Улыбнулся котёнок, потянулся (упражнение «Лягушки улыбаются», «Заборчик») и вдруг насторожился (упражнение «Бублик»). Что это за шум? Прислушался, а это тикают часы (упражнение «Часики»). Нет, это не только часики, что-то ещё шуми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 тут Тимка заметил маленького мышонка, который быстро перебирая лапками бежал к кладовке. Котёнок очень удивился, потом обрадовался и начал тихонько красться за мышонком. Он улучил момент, прыгнул и зажал мышонка в передних лапках. Мышонок так испугался, что закрыл глаза и совсем перестал дыша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ур, мяу!» — сказал Тимка и облизнулся (упражнение «Вкусное варенье»). Мышонок приоткрыл один глаз и увидел прямо перед собой острые кошачьи зубы. Он хотел запищать, но от страха не мог произнести ни звука и только слабо шевелил язычком (упражнение «Чашеч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что, не можешь разговаривать? — удивился котёнок и пошевелил мышонка лап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ышонок открыл второй глаз, улыбнулся и даже смог пощёлкать язычком (упражнение «Лошад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что это с тобой? Давай поиграем! — проговорил Тимка и лизнул мышонка языч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фф! — смог наконец выдохнуть мышонок (упражнение «Хоботок»). — Так ты хочешь поигр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да! А ты что подумал? — удивился Тимка. — Сейчас ещё все спят, а мне скучно. Давай друж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 – согласился мышон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 теперь каждое утро они играют вместе (упражнение «Качели»), а мышонок Тимку уже ни капельки не бои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казка «Находчивый медвежонок».</w:t>
      </w:r>
    </w:p>
    <w:p>
      <w:pPr>
        <w:pStyle w:val="Normal"/>
        <w:spacing w:before="0" w:after="0"/>
        <w:ind w:firstLine="708"/>
        <w:rPr>
          <w:rFonts w:ascii="Times New Roman" w:hAnsi="Times New Roman" w:cs="Times New Roman"/>
          <w:b/>
          <w:b/>
          <w:sz w:val="28"/>
          <w:szCs w:val="28"/>
        </w:rPr>
      </w:pPr>
      <w:r>
        <w:rPr>
          <w:rFonts w:cs="Times New Roman" w:ascii="Times New Roman" w:hAnsi="Times New Roman"/>
          <w:sz w:val="28"/>
          <w:szCs w:val="28"/>
        </w:rPr>
        <w:t>Жил-был медвежонок. Каждое утро, как только проснётся, он чистил зубки (упражнение «Чистим зубки») и отправлялся на прогулку. Ведь вокруг столько всего интересног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ажды гулял он так летним солнечным днём, пока не почувствовал, что очень проголодался. Медвежонок погладил лапкой свой животик и задумался, где бы раздобыть вкусную, сладкую землянику (упражнение «Погладим зубками язычок, губки»). Оглянулся медвежонок вокруг и решил поискать полянку с ягодами. Сначала ему пришлось спуститься с горки (упражнение «Горка»). Мишка остановился под деревом, чтобы немного передохнуть и тут услышал, что над его головой запела какая-то птица (упражнение «Паровозик свисти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двежонок запрокинул голову и вежливо спросил: «Уважаемая птица, вы так высоко сидите, может быть вам видна полянка с земляникой? Подскажите, в какую сторону мне идти!». Но ему никто не ответил. Мишка почесал голову лапой и подумал, что птица его не услышала и что ему нужно забраться повыше и крикнуть погромче. Он подпрыгнул, уцепился лапами за ствол и стал медленно, упираясь изо всех сил подниматься наверх (упражнение «Язык силач»). Потом медвежонок еще немного подтянулся, повис на ветке и стал раскачиваться (упражнение «Качел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й, есть там кто-нибудь?!»- закричал медвежонок, но ему снова никто не ответил. Тогда он поднялся ещё повыше, от усилия даже вытянул язычок (упражнение «Лопаточка»), и вдруг с высоты увидел полянку, на которой росло очень много землян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а! Как хорошо, что я придумал залезть на дерево! — закричал медвежонок и так быстро, как только мог, скатился с дерева (упражнение «Катуш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 деревом он отдышался и поскорее побежал на полянку, чтобы наконец подкрепи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казка «У бабушки с дедуш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лстые внуки приехали в гости (надуваем ще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ними худые – лишь кожа да кости (втягиваем ще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бушка с дедушкой всем улыбнулись (губы в широкой улыбке, видны верхние и нижние зу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целовать они всех потянулись (губы тянуться впере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тром проснулись – в улыбочку губы (снова широкая улыб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стили мы свои верхние зубы (широкий язык за верхними зуб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право и влево, внутри и снаружи (соответствующие движения широким язык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нижними зубками тоже мы дружим (повторение этих движении языком в положении за нижними зуб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убы сожмем мы и рот прополощем (поочередное раздувание щёк – губы не пропускают возду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самоваром пыхтим что есть мочи (одновременное раздувание обеих щёк с последующим выпусканием воздуха через губ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людца поставим – положат блины нам (широкий язык лежит на нижней губ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уем на блинчик – не в щеки, не мимо (подуть на широкий язы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линчик жуем, завернем и прикусим (жуем распластанный язык, потом прикусываем его, завернув за нижние зуб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линчик с вареньем малиновым вкусным (облизываем широким языком верхнюю губ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шки поставим, чтоб чаю налили (широкий язык загибаем кверху чашечк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нос подули – мы чай остудили (подуть с «чашечки» ввер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ю попили – никто не обижен («чашечка» двигается вперед - наза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кусный был завтрак – мы губки оближем (кончик языка облизывает губы по круг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казка «Невоспитанный мышон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Жил в лесу один невоспитанный мышонок. Он никому не говорил «доброе утро» и «спокойной ночи». Рассердились на него все звери в лесу — не хотят с ним дружить. Грустно стало мышонку. Пошел он к маме и спросил: «Как мне помириться со всеми зверями в лесу? ». Мама отвечает ему, что нужно быть со всеми вежливым. Мышонок решил исправиться, почистил зубки (упражнение «Почистим зубки»), причесался (упражнение «Расчёс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идит, зайчик на качелях качается (упражнение «Качели»). Подошёл и громко поздоровался «Доброе утр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лыбнулся зайчик и угостил мышонка морковкой. Обрадовался мышонок и пошёл дальше. Навстречу  змейка ползёт (упражнение «Быстрая змейка»), в язычке гирьку держит, чтоб сильным был (упражнение «Язык-сил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 с ней поздоровался мышонок. Удивилась змейка и гирьку уронила. Очень понравилось мышонку быть вежливым. Побежал он дальше, чтобы еще с кем-нибудь поздороваться. Видит, сидит на дереве ворона и во рту бублик держит (упражнение «Бубли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ышонок громко закричал ей «Доброе утро!». Ворона каркнула в ответ и полетела всем рассказывать, какой мышонок стал вежливы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мышонок всё бегал по лесу, со всеми здоровался и так устал, что споткнулся и покатился с горки (упражнение «Гор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оду не упал. Хорошо, заборчик его удержал, который лягушата построили (упражнение «Заборчи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дохнул, огляделся по сторонам, видит: лягушки прыгают, приглашают его поиграть с ни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о мышонку некогда играть – еще не всем доброго утра пожелал. Бежит он по лесу и видит: на дереве летучая мышь проснулась. «Доброе утро!» — кричит ей мышонок. «Уже вечер наступил, — отвечает летучая мышь, — добрый вечер, мышонок!». И мышонок засвистел весело, как паровозик (упражнение «Паровозик свистит»). И побежал домой, чтобы мама не волновалась, что его так долго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ртикуляционную гимнастику проводить ежеднев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упражнения обязательно делать перед зеркало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jc w:val="left"/>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889190"/>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645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7c17e7"/>
    <w:rPr/>
  </w:style>
  <w:style w:type="character" w:styleId="Style15" w:customStyle="1">
    <w:name w:val="Нижний колонтитул Знак"/>
    <w:basedOn w:val="DefaultParagraphFont"/>
    <w:link w:val="Footer"/>
    <w:uiPriority w:val="99"/>
    <w:qFormat/>
    <w:rsid w:val="007c17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7746"/>
    <w:pPr>
      <w:spacing w:before="0" w:after="200"/>
      <w:ind w:left="720" w:hanging="0"/>
      <w:contextualSpacing/>
    </w:pPr>
    <w:rPr>
      <w:rFonts w:eastAsia="Calibri" w:eastAsiaTheme="minorHAnsi"/>
      <w:lang w:eastAsia="en-US"/>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7c17e7"/>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7c17e7"/>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6116</Words>
  <Characters>34864</Characters>
  <CharactersWithSpaces>40899</CharactersWithSpaces>
  <Paragraphs>81</Paragraphs>
  <Company>WareZ Provider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12:00Z</dcterms:created>
  <dc:creator>www.PHILka.RU</dc:creator>
  <dc:description/>
  <dc:language>en-US</dc:language>
  <cp:lastModifiedBy>www.PHILka.RU</cp:lastModifiedBy>
  <dcterms:modified xsi:type="dcterms:W3CDTF">2013-02-15T0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